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en-US"/>
        </w:rPr>
        <w:t>ԵՐԵՎԱՆԻ ՈՍԿԵՐՉԱԿԱՆ ԳՈՐԾԱՐԱՆ – 1 &lt;ԳՆՈՄՈՆ&gt; ԲԲԸ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ԸՆԿԵՐՈՒԹՅԱՆ ՏՆՕՐԵՆՆԵՐԻ ԽՈՐՀՐԴԻ ՆԻՍՏ Հ.1Խ-2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en-US"/>
        </w:rPr>
        <w:t>ք. Երևան, Արշակունյանց պողոտա 12 14.01.2022թ., ժամը 16:00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Նիստին ներկա էին՝ խորհրդի 8/ութ/ անդամներից 6/վեցը/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Խորհրդի նախագահ՝ - Շիրինյան  Հ. Ռ. 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Խորհրդի անդամներ՝ - Գրիգորյան Է. Գ., Մաթևոսյան Է.Հ., Գրիգորյան Ս.Է.,  Հակոբյան Ն. Խ., Մինասյան Մ. Հ.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Նիստին չեն մասնակցել- Հակոբյան Ս. Գ. և Եսայան Հ. Լ: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րավիրված անձ- Ընկերության գլխավոր հաշվապահ՝ Ազատուհի Սերյոժայի Մակարյանը: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Նիստի օրակարգը՝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2021թ. ֆինանսատնտեսական գործունեության ստուգման նպատակով աուդիտորական ընկերության ընտրության մրցույթի հայտարարումը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Նիստը բացեց խորհրդ ինախագահը և ձայնը տվեց խորհրդի նիստի նախաձեռնող գործադիր մարմնի ղեկավարին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Ելույթ ունեցավ խորհրդի անդամ, գլխավոր տնօրեն Էմիլ Գուրգենի Գրիգորյանը: </w:t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Նա ասաց, որ ավարտվել է 2021թ. ֆինանսատնտեսական տարին և Ընկերության այդ տարվա ֆինանսատնտեսական գործունեության արդյունքների արժանահավատության ստուգման գործընթացը լիարժեք ապահովելո ւհամար  անհրաժեշտ է ներգրավել աուդիտորական ընկերության և առաջարկեց հայտարարել մասնագիտացված աուդիտորական ընկերության ընտրության մրցույթ: Է. Գ. Գրիգորյանը նաև հավելեց, որ ցանկալի է, որ աուդիտն իրականացնող անձի ծառայությունների համար վճարվող գումարի չափը չգերազանցի 2,500,000.00 ՀՀ դրամը, աուդիտորական ընկերության ընտրության մրցույթին մասնակցելու հայտերն ընդունման վերջնաժամկետը սահմանվի մինչև 25.02.2022թ.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Մրցույթի մասին հայտարարությունը կտեղադրվի &lt;Հայաստանի Հանրապետության&gt; օրաթերթում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Ներկայացված առաջարկությունների վերաբերյալ այլ առաջարկություններ չեղան և հարցը դրվեց քվեարկության հետևյալ բովանդակությամբ՝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&lt;Հայաստանի Հանրապետության&gt; օրաթերթի միջոցով հայտարարել Ընկերության 2021թ. ֆինանսատնտեսական գործունեության ստուգման նպատակով աուդիտորական ընկերության ընտրության մրցույթ՝ մրցույթին մասնակցելու հայտերի ընդունման վերջնաժամկետը սահմանելով մինչև 25.02.2022թ.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Քվեարկության դրված հարցն ընդունվեց խորհրդի անդամների կողմից միաձայն՝ 6 /վեց/ կողմ:</w:t>
      </w:r>
    </w:p>
    <w:p>
      <w:pPr>
        <w:pStyle w:val="Normal"/>
        <w:spacing w:lineRule="auto" w:line="360" w:before="0" w:after="0"/>
        <w:ind w:firstLine="708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tbl>
      <w:tblPr>
        <w:tblW w:w="7200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1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Խորհրդի նախագահ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Շիրինյան Հ.Ռ.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Խորհրդի անդամներ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Գրիգորյան Է. Գ.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Մաթևոսյան Է. Հ.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Գրիգորյան Ս. Է.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Հակոբյան Ն. Խ.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Մինասյան Մ. 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ԵՐԵՎԱՆԻ ՈՍԿԵՐՉԱԿԱՆ ԳՈՐԾԱՐԱՆ – 1 &lt;ԳՆՈՄՈՆ&gt; ԲԲԸ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ԸՆԿԵՐՈՒԹՅԱՆ ՏՆՕՐԵՆՆԵՐԻ ԽՈՐՀՐԴԻ ՆԻՍՏ Հ.1Խ-2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en-US"/>
        </w:rPr>
        <w:t>ք. Երևան, Արշակունյանց  պողոտա 12           25.02.2022թ., ժամը 16:0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lang w:val="en-US"/>
        </w:rPr>
        <w:t>Նիստին ներկա էին՝խորհրդի</w:t>
      </w:r>
      <w:r>
        <w:rPr>
          <w:lang w:val="en-US"/>
        </w:rPr>
        <w:t xml:space="preserve"> 8/</w:t>
      </w:r>
      <w:r>
        <w:rPr>
          <w:rFonts w:cs="Sylfaen" w:ascii="Sylfaen" w:hAnsi="Sylfaen"/>
          <w:lang w:val="en-US"/>
        </w:rPr>
        <w:t>ութ</w:t>
      </w:r>
      <w:r>
        <w:rPr>
          <w:lang w:val="en-US"/>
        </w:rPr>
        <w:t xml:space="preserve">/ </w:t>
      </w:r>
      <w:r>
        <w:rPr>
          <w:rFonts w:cs="Sylfaen" w:ascii="Sylfaen" w:hAnsi="Sylfaen"/>
          <w:lang w:val="en-US"/>
        </w:rPr>
        <w:t xml:space="preserve">անդամներից </w:t>
      </w:r>
      <w:r>
        <w:rPr>
          <w:lang w:val="en-US"/>
        </w:rPr>
        <w:t>7/</w:t>
      </w:r>
      <w:r>
        <w:rPr>
          <w:rFonts w:cs="Sylfaen" w:ascii="Sylfaen" w:hAnsi="Sylfaen"/>
          <w:lang w:val="en-US"/>
        </w:rPr>
        <w:t>յոթը</w:t>
      </w:r>
      <w:r>
        <w:rPr>
          <w:lang w:val="en-US"/>
        </w:rPr>
        <w:t>/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lang w:val="en-US"/>
        </w:rPr>
        <w:t>Խորհրդի նախագահ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Շիրինյան Հ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Ռ</w:t>
      </w:r>
      <w:r>
        <w:rPr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lang w:val="en-US"/>
        </w:rPr>
        <w:t>Խորհրդի անդամներ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Գրիգորյան Է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Գ</w:t>
      </w:r>
      <w:r>
        <w:rPr>
          <w:lang w:val="en-US"/>
        </w:rPr>
        <w:t xml:space="preserve">., </w:t>
      </w:r>
      <w:r>
        <w:rPr>
          <w:rFonts w:cs="Sylfaen" w:ascii="Sylfaen" w:hAnsi="Sylfaen"/>
          <w:lang w:val="en-US"/>
        </w:rPr>
        <w:t>Մաթևոսյան Է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Հ</w:t>
      </w:r>
      <w:r>
        <w:rPr>
          <w:lang w:val="en-US"/>
        </w:rPr>
        <w:t xml:space="preserve">., </w:t>
      </w:r>
      <w:r>
        <w:rPr>
          <w:rFonts w:cs="Sylfaen" w:ascii="Sylfaen" w:hAnsi="Sylfaen"/>
          <w:lang w:val="en-US"/>
        </w:rPr>
        <w:t>Գրիգորյան Ս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., </w:t>
      </w:r>
      <w:r>
        <w:rPr>
          <w:rFonts w:cs="Sylfaen" w:ascii="Sylfaen" w:hAnsi="Sylfaen"/>
          <w:lang w:val="en-US"/>
        </w:rPr>
        <w:t>Հակոբյան Ն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Խ</w:t>
      </w:r>
      <w:r>
        <w:rPr>
          <w:lang w:val="en-US"/>
        </w:rPr>
        <w:t xml:space="preserve">., </w:t>
      </w:r>
      <w:r>
        <w:rPr>
          <w:rFonts w:cs="Sylfaen" w:ascii="Sylfaen" w:hAnsi="Sylfaen"/>
          <w:lang w:val="en-US"/>
        </w:rPr>
        <w:t>Մինասյան Մ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Հ</w:t>
      </w:r>
      <w:r>
        <w:rPr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Նիստին չի մասնակցել</w:t>
      </w: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Եսայան Հ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Լ</w:t>
      </w:r>
      <w:r>
        <w:rPr>
          <w:lang w:val="en-US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 w:ascii="Sylfaen" w:hAnsi="Sylfaen"/>
          <w:lang w:val="en-US"/>
        </w:rPr>
        <w:t xml:space="preserve">Նիստի օրակարգը՝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Ընկերության 2021թ. ֆինանսատնտեսական գործնեության ստուգման նպատակով աուդիտորական ընկերության ընտրության համար հայտարարված մրցույթի արդյունքների ամփոփում: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Ընկերության արտաքին աուդիտորի հաստատման նպատակով Ընկերության բաժնետերերի արտահերթ ժողովի հրավիրումը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 w:ascii="Sylfaen" w:hAnsi="Sylfaen"/>
          <w:lang w:val="en-US"/>
        </w:rPr>
        <w:t>Նիստը բացեց խորհրդի նախագահը և առաջին հարցի վերաբերյալ  ձայնը տվեց խորհրդի նիստի նախաձեռնող գործադիր մարմնի ղեկավարին:</w:t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լույթ ունեցավ խորհրդի անդամ, գլխավոր տնօրեն Գրիգորյան Է. Գ.:</w:t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ա ասաց, որ 25.02.2022թ. ավարտվել էԸնկերության 2021թ. ֆինանսատնտեսական գործունեության ստուգման նպատակով աուդիտորական ընկերության համար հայտարարված  մրցույթի ժամկետը և ստացվել է մեկ հայտ՝ ներկայացված &lt;Պրոգրես-Աուդիտ&gt; ՓԲԸ-ի կողմից: Է. Գ. Գրիգորյան նառաջարկեց &lt;Պրոգրես-Աուդիտ&gt; ՓԲԸ-ի կողմից ներկայացված փաթեթը բացել խորհրդի նիստում՝ խորհրդի անդամների ներկայությամբ:</w:t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Փաթեթում առկա է, կնքված գրությունը՝ ուղված Ընկերության գլխավոր տնօրենին, &lt;Պրոգրես-Աուդիտ&gt; ՓԲԸ-ի և նրա գործունեության համառոտ նկարագիրը, սպասարկող անձնակազմի կենսագրական տվյալները, աուդիտորի որակավորման վկայականների պատճեները, ընկերության պատվիրատուների ցանկի մի մասը և այլ փաստաթղթեր, ինչպես նաև &lt;Պրոգրես-Աուդիտ&gt; ՓԲԸ-ի գնային առաջարկն Ընկերության ֆինանսատնտեսական գործունեությանն աուդիտորական ուսումնասիրության վերաբերյալ, որն կազմում է 2,100,000.00 ՀՀ դրամ:</w:t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Է. Գ. Գրիգորյանը նաև ներկաներին ներկայացրեց, որ քանի որ մրցույթի վերջնաժամկետին արդեն իսկ հայտնի էր  հայտ ներկայացնողի անվանումը, որոշակի լրացուցիչ ուսումնասիրություններ են կատարվել &lt;Պրոգրես-Աուդիտ&gt; ՓԲԸ-ի վերաբերյալ, որոնց արդյունքում &lt;Պրոգրես-Աուդիտ&gt; ՓԲԸ-ի գործունեության վերաբերյալ բացասական կարծիքներ չեն ձևավորվել և միաժամանակ հաստատվել է, որ &lt;Պրոգրես-Աուդիտ&gt; ՓԲԸ-ն, նրա մասնակիցները կամ ներկայոցուցիչները որևէ փոխկապակցվածություն չունեն Ընկերության նշանակալից բաժնետերերի, խորհրդի և գործադիր մարմնի անդամների, այդ թվում՝ գլխավոր հաշվապահի հետ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 w:ascii="Sylfaen" w:hAnsi="Sylfaen"/>
          <w:lang w:val="en-US"/>
        </w:rPr>
        <w:t>Ամփոփելով ելույթը Է. Գ. Գրիգորյանն առաջարկեց նախնական հավանության արժանացնել &lt;Պրոգրես-Աուդիտ&gt; ՓԲԸ-ի՝ որպես Ընկերության արտաքին  աուդիտորի, թեկնածությունը, և Ընկերության արտահերթ ընդհանուր ժողովի կողմից նրան, որպես Ընկերության աուդիտոր հաստատելուց հետո, ներկայացված գնային պայմանով, սահմանված կարգով  պայմանագիր կնքել  &lt;Պրոգրես-Աուդիտ&gt; ՓԲԸ-ի հետ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 w:ascii="Sylfaen" w:hAnsi="Sylfaen"/>
          <w:lang w:val="en-US"/>
        </w:rPr>
        <w:t>Օրակարգի առաջին հարցը դրվեցք վեարկության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 w:ascii="Sylfaen" w:hAnsi="Sylfaen"/>
          <w:lang w:val="en-US"/>
        </w:rPr>
        <w:t xml:space="preserve">Բաց քվեարկությամբ օրակարգի  առաջին հարցն ընդունվեց խորհրդի անդամների կողմից միաձայն ՝ 7 /յոթ/ կողմ:  </w:t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Օրակարգի երկրորդ հարցի վերաբերյալ ելույթ ունեցավ  խորհրդի նախագահ Շիրինյան  Հ. Ռ.:</w:t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ա առաջարկեց Ընկերության ֆինանսատնտեսական գործունեության աուդիտ իրականացնող մասնագիտական աուդիտորական ընկերության հաստատման մասին օրակարգով Ընկերության բաժնետերեր իարտահերթ ժողով հրավիրել սույն թվականի մարտի 16-ին, ժամը 17:00-ին, Ընկերության վարչական շենքում, արտահերթ ժողովի վերաբերյալ հայտարարությունը հնարավորինս շուտ հրապարակել &lt;Հայաստանի Հանրապետության&gt; օրաթերթի   միջոցով, իսկ նշված ժողովին մասնակցելու իրավունք ունեցող բաժնետերերի /անվանատերերի/ ցուցակի կազմման համար հիմք ընդունել Ընկերության բաժնետերերի  ռեեստրավարի կողմից սույն թվականի մարտի մեկի դրությամբ կազմված տվյալները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 w:ascii="Sylfaen" w:hAnsi="Sylfaen"/>
          <w:lang w:val="en-US"/>
        </w:rPr>
        <w:t>Ամփոփելով ելույթը Հ. Ռ. Շիրինյանը ներկայացրեց նաև արտահերթ ընդհանուր ժողովի քվեարկության թերթիկի ձևը և բովանդակությունը:</w:t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Բաց քվեարկությամբ օրակարգի առաջին հարցն ընդունվեց խորհրդի անդամների կողմից  միաձայն ՝ 7 /յոթ/ կողմ:  </w:t>
      </w:r>
    </w:p>
    <w:tbl>
      <w:tblPr>
        <w:tblW w:w="6570" w:type="dxa"/>
        <w:jc w:val="left"/>
        <w:tblInd w:w="1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783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lang w:val="en-US"/>
              </w:rPr>
              <w:t>Խորհրդի  նախագահ՝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360" w:before="0" w:after="0"/>
              <w:ind w:firstLine="708"/>
              <w:jc w:val="right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Շիրինյան Հ.Ռ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lang w:val="en-US"/>
              </w:rPr>
              <w:t>Խորհրդի  անդամներ՝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Գրիգորյան Է. Գ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աթևոսյան Է.Հ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ակոբյան Ս. Գ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Գրիգորյան Ս. Է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ակոբյան Ն. Խ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ինասյան Մ. Հ.</w:t>
            </w:r>
          </w:p>
        </w:tc>
      </w:tr>
    </w:tbl>
    <w:p>
      <w:pPr>
        <w:pStyle w:val="Normal"/>
        <w:spacing w:lineRule="auto" w:line="360" w:before="0" w:after="0"/>
        <w:ind w:firstLine="706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ԵՐԵՎԱՆԻ ՈՍԿԵՐՉԱԿԱՆ ԳՈՐԾԱՐԱՆ – 1 &lt;ԳՆՈՄՈՆ&gt; ԲԲԸ</w:t>
      </w:r>
    </w:p>
    <w:p>
      <w:pPr>
        <w:pStyle w:val="Normal"/>
        <w:spacing w:lineRule="auto" w:line="360" w:before="0" w:after="0"/>
        <w:ind w:firstLine="706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ԱՐՁԱՆԱԳՐՈՒԹՅՈՒՆ հ. 1ԱԺ-22</w:t>
      </w:r>
    </w:p>
    <w:p>
      <w:pPr>
        <w:pStyle w:val="Normal"/>
        <w:spacing w:lineRule="auto" w:line="360" w:before="0" w:after="0"/>
        <w:ind w:firstLine="706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ԸՆԿԵՐՈՒԹՅԱՆ ԲԱԺՆԵՏԵՐԵՐԻ ԱՐՏԱՀԵՐԹ ԸՆԴՀԱՆՈՒՐ ԺՈՂՈՎԻ </w:t>
      </w:r>
    </w:p>
    <w:p>
      <w:pPr>
        <w:pStyle w:val="Normal"/>
        <w:spacing w:lineRule="auto" w:line="360" w:before="0" w:after="0"/>
        <w:ind w:firstLine="706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ք. Երևան, Արշակունյանց   պողոտա 12                    16.03.2022թ.,ժամը 17:00</w:t>
      </w:r>
    </w:p>
    <w:p>
      <w:pPr>
        <w:pStyle w:val="Normal"/>
        <w:spacing w:lineRule="auto" w:line="240" w:before="0" w:after="0"/>
        <w:ind w:firstLine="708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Ժողովը բացեց Ընկերության գլխավոր տնօրեն Գրիգորյան Է. Գ.: Նա առաջարկեց ընտրել ժողովի նախագահ, քարտուղար և հաշվիչ հանձնաժողով 3/երեք/ անդամներից: Բացք վեարկությամբ ընտրվեցին ժողովի նախագահ՝ Է. Գ. Գրիգորյանը, քարտուղար՝ Ն. Խ. Հակոբյանը և հաշվիչ հանձնաժողովի անդամները՝ Ժամհարյան Ա. Գ., Սուքիասյան Լ. Ս. և Բուլոյան Ա. Ա.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 w:ascii="Sylfaen" w:hAnsi="Sylfaen"/>
          <w:lang w:val="en-US"/>
        </w:rPr>
        <w:t>Հաշվիչ  հանձնաժողովն ընտրեց հանձնաժողովի  նախագահ՝  Ժամհարյան Ա. Գ.:</w:t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շվիչ հանձնաժողովը զեկուցեց, որ ներկա են Ընկերության 1,095,340 հատ հասարակ բաժնետոմսերի 13 բաժնետերեր և նրանց լիազոր  ներկայացուցիչները, որոնց պատկանում է 970,601 հատ հասարակ բաժնետոմսեր, ինչը կազմում է 88,675%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 w:ascii="Sylfaen" w:hAnsi="Sylfaen"/>
          <w:lang w:val="en-US"/>
        </w:rPr>
        <w:t>Ընկերության արտահերթ ժողովի քվորումը առկա է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 w:ascii="Sylfaen" w:hAnsi="Sylfaen"/>
          <w:lang w:val="en-US"/>
        </w:rPr>
        <w:t>Ժողովի նախագահ Է. Գ. Գրիգորյանըն երկայացրեց  արտահերթ ժողովի օրակարգը:</w:t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Օրակարգ՝</w:t>
      </w:r>
    </w:p>
    <w:p>
      <w:pPr>
        <w:pStyle w:val="Style17"/>
        <w:spacing w:lineRule="auto" w:line="360" w:before="0" w:after="0"/>
        <w:ind w:left="1068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Ընկերության 2021թ. ֆինանսատնտեսական գործունեության աուդիտ իրականացնող մասնագիտացված աուդիտորական ընկերության հաստատում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Sylfaen" w:ascii="Sylfaen" w:hAnsi="Sylfaen"/>
          <w:lang w:val="en-US"/>
        </w:rPr>
        <w:t>Բաց քվեարկությամբ արտահերթ ժողովի օրակարգը հաստատվեց միաձայն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Sylfaen" w:ascii="Sylfaen" w:hAnsi="Sylfaen"/>
          <w:lang w:val="en-US"/>
        </w:rPr>
        <w:t>Օրակարգի հարցը ներկայացրեց ժողովի նախագան Է. Գ. Գրիգորյանը: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Իր ելույթում նա  ներկայացրեց միակ հայտ ներկայացրած &lt;Պրոգրես-Աուդիտ&gt; ՓԲԸ-ին, նշելով, որ ներկայացրած փաթեթում ներգրվված փաստաթղթերը համապատասխանում են մրցութին ներկայացրած պահանջներին: Ընկերությունն ունի բարի համբավ, ունի լիցենզիա աուդիտ իրականացնելու համար, աշխատակիցներն ունեն որակավորմանվ կայագրեր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lang w:val="en-US"/>
        </w:rPr>
        <w:tab/>
        <w:t xml:space="preserve">Գնային առաջարկը &lt;Պրոգրես-Աուդիտ&gt; ՓԲԸ-ին՝ որպես Ընկերության ֆինանսատնտեսական գործունեության աուդիտ իրականացնող մասնագիտակցված աուդիտորական ընկերություն հաստատելու   հարցը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 w:ascii="Sylfaen" w:hAnsi="Sylfaen"/>
          <w:lang w:val="en-US"/>
        </w:rPr>
        <w:t>Կողմ - 970,601ձայն, դեմ – 0ձայն, ձեռնպահ – 0:</w:t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Որոշեցին՝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lang w:val="en-US"/>
        </w:rPr>
        <w:t>Ընկերության ֆինանսատնտեսական  գործունեության աուդիտ իրականացնող</w:t>
      </w:r>
    </w:p>
    <w:p>
      <w:pPr>
        <w:pStyle w:val="Normal"/>
        <w:spacing w:lineRule="auto" w:line="360" w:before="0" w:after="0"/>
        <w:ind w:left="1068" w:hanging="0"/>
        <w:jc w:val="both"/>
        <w:rPr/>
      </w:pPr>
      <w:r>
        <w:rPr>
          <w:rFonts w:cs="Sylfaen" w:ascii="Sylfaen" w:hAnsi="Sylfaen"/>
          <w:lang w:val="en-US"/>
        </w:rPr>
        <w:t>Մասնագիտացված աուդիտորական ընկերություն հաստատել&lt;Պրոգրես-Աուդիտ&gt; ՓԲԸ-ին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lang w:val="en-US"/>
        </w:rPr>
        <w:tab/>
        <w:tab/>
        <w:t>Ժողովը հաստատեց հաշվիչ հանձնաժողովի արձանագրությունները: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  <w:tab/>
        <w:t>Արտահերթ ժողովի օրակարգը սպառվեց և հայտարարվեց նրա ավարտը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Ժողովինախագահ՝                                                          Է. Գ. Գրիգորյա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Քարտուղար                                                                         Ն. Խ. Հակոբյա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ԵՐԵՎԱՆԻ ՈՍԿԵՐՉԱԿԱՆ ԳՈՐԾԱՐԱՆ – 1 &lt;ԳՆՈՄՈՆ&gt; ԲԲ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en-US"/>
        </w:rPr>
        <w:t>ք. Երևան                                     16.03.2022թ.,ժամը 17:00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ԸՆԿԵՐՈՒԹՅԱՆ ԲԱԺՆԵՏԵՐԵՐԻ ԱՐՏԱՀԵՐԹ ԸՆԴՀԱՆՈՒՐ ԺՈՂՈՎԻ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Ք Վ Ե Ա Թ Ե Ր Թ Ի 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ab/>
        <w:t>Քվեարկությանը  դրվող  հարցը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Ընկերության  ֆինանսատնտեսական գործունեության աուդիտ իրականացնող մասնագիտացված աուդիտորական ընկերություն հաստատել &lt;Պրոգրես-Աուդիտ&gt; ՓԲԸ-ին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b/>
          <w:sz w:val="24"/>
          <w:szCs w:val="24"/>
          <w:lang w:val="en-US"/>
        </w:rPr>
        <w:t xml:space="preserve">                           </w:t>
      </w:r>
      <w:r>
        <w:rPr>
          <w:rFonts w:cs="Sylfaen" w:ascii="Sylfaen" w:hAnsi="Sylfaen"/>
          <w:b/>
          <w:sz w:val="24"/>
          <w:szCs w:val="24"/>
          <w:lang w:val="en-US"/>
        </w:rPr>
        <w:t>Կողմ                       Դեմ                    Ձեռնպահ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96"/>
          <w:szCs w:val="96"/>
          <w:lang w:val="en-US"/>
        </w:rPr>
      </w:pPr>
      <w:r>
        <w:rPr>
          <w:rFonts w:cs="Sylfaen" w:ascii="Sylfaen" w:hAnsi="Sylfaen"/>
          <w:sz w:val="96"/>
          <w:szCs w:val="96"/>
          <w:lang w:val="en-US"/>
        </w:rPr>
        <w:t>□</w:t>
      </w:r>
      <w:r>
        <w:rPr>
          <w:rFonts w:eastAsia="Sylfaen" w:cs="Sylfaen" w:ascii="Sylfaen" w:hAnsi="Sylfaen"/>
          <w:sz w:val="96"/>
          <w:szCs w:val="96"/>
          <w:lang w:val="en-US"/>
        </w:rPr>
        <w:t xml:space="preserve">       </w:t>
      </w:r>
      <w:r>
        <w:rPr>
          <w:rFonts w:cs="Sylfaen" w:ascii="Sylfaen" w:hAnsi="Sylfaen"/>
          <w:sz w:val="96"/>
          <w:szCs w:val="96"/>
          <w:lang w:val="en-US"/>
        </w:rPr>
        <w:t>□</w:t>
      </w:r>
      <w:r>
        <w:rPr>
          <w:rFonts w:eastAsia="Sylfaen" w:cs="Sylfaen" w:ascii="Sylfaen" w:hAnsi="Sylfaen"/>
          <w:sz w:val="96"/>
          <w:szCs w:val="96"/>
          <w:lang w:val="en-US"/>
        </w:rPr>
        <w:t xml:space="preserve">       </w:t>
      </w:r>
      <w:r>
        <w:rPr>
          <w:rFonts w:cs="Sylfaen" w:ascii="Sylfaen" w:hAnsi="Sylfaen"/>
          <w:sz w:val="96"/>
          <w:szCs w:val="96"/>
          <w:lang w:val="en-US"/>
        </w:rPr>
        <w:t>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  <w:lang w:val="en-US"/>
        </w:rPr>
        <w:t>Ընկերության   հասարակ    բաժնետոմսերի        քանակը՝   _________________ :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Ցուցում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Քվեարկությա համար պետք է նշում կատարել միայն նախընտրելի տարբերակի համար նախատեսված վանդակու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en-US"/>
        </w:rPr>
        <w:t xml:space="preserve">Քվեաթերթիկը պետք է ստորագրվի բաժնետիրոջ   /ներկայացուցիչի/   կողմից: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</w:t>
      </w:r>
      <w:r>
        <w:rPr>
          <w:rFonts w:cs="Sylfaen" w:ascii="Sylfaen" w:hAnsi="Sylfaen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  <w:t>ստորագրությու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ԵՐԵՎԱՆԻ ՈՍԿԵՐՉԱԿԱՆ ԳՈՐԾԱՐԱՆ – 1 &lt;ԳՆՈՄՈՆ&gt; ԲԲԸ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ԸՆԿԵՐՈՒԹՅԱՆ ՏՆՕՐԵՆՆԵՐԻ ԽՈՐՀՐԴԻ ՆԻՍՏ Հ.1Խ-22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ք. Երևան, Արշակունյանց    պողոտա12      27.05.2021թ.,ժամը 19:00</w:t>
      </w:r>
    </w:p>
    <w:p>
      <w:pPr>
        <w:pStyle w:val="Normal"/>
        <w:tabs>
          <w:tab w:val="clear" w:pos="708"/>
          <w:tab w:val="left" w:pos="3615" w:leader="none"/>
        </w:tabs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Sylfaen" w:ascii="Sylfaen" w:hAnsi="Sylfaen"/>
          <w:lang w:val="en-US"/>
        </w:rPr>
        <w:t>Նիստին ներկա  էին՝խորհրդի</w:t>
      </w:r>
      <w:r>
        <w:rPr>
          <w:lang w:val="en-US"/>
        </w:rPr>
        <w:t xml:space="preserve"> 8/</w:t>
      </w:r>
      <w:r>
        <w:rPr>
          <w:rFonts w:cs="Sylfaen" w:ascii="Sylfaen" w:hAnsi="Sylfaen"/>
          <w:lang w:val="en-US"/>
        </w:rPr>
        <w:t>ութ</w:t>
      </w:r>
      <w:r>
        <w:rPr>
          <w:lang w:val="en-US"/>
        </w:rPr>
        <w:t xml:space="preserve">/ </w:t>
      </w:r>
      <w:r>
        <w:rPr>
          <w:rFonts w:cs="Sylfaen" w:ascii="Sylfaen" w:hAnsi="Sylfaen"/>
          <w:lang w:val="en-US"/>
        </w:rPr>
        <w:t>անդամներից</w:t>
      </w:r>
      <w:r>
        <w:rPr>
          <w:lang w:val="en-US"/>
        </w:rPr>
        <w:t xml:space="preserve"> 8/</w:t>
      </w:r>
      <w:r>
        <w:rPr>
          <w:rFonts w:cs="Sylfaen" w:ascii="Sylfaen" w:hAnsi="Sylfaen"/>
          <w:lang w:val="en-US"/>
        </w:rPr>
        <w:t>ութը</w:t>
      </w:r>
      <w:r>
        <w:rPr>
          <w:lang w:val="en-US"/>
        </w:rPr>
        <w:t>/: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Sylfaen" w:ascii="Sylfaen" w:hAnsi="Sylfaen"/>
          <w:lang w:val="en-US"/>
        </w:rPr>
        <w:t>Խորհրդի անդամներ՝ Գրիգորյան Է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Գ</w:t>
      </w:r>
      <w:r>
        <w:rPr>
          <w:lang w:val="en-US"/>
        </w:rPr>
        <w:t xml:space="preserve">., </w:t>
      </w:r>
      <w:r>
        <w:rPr>
          <w:rFonts w:cs="Sylfaen" w:ascii="Sylfaen" w:hAnsi="Sylfaen"/>
          <w:lang w:val="en-US"/>
        </w:rPr>
        <w:t>Մաթևոսյան Է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Հ</w:t>
      </w:r>
      <w:r>
        <w:rPr>
          <w:lang w:val="en-US"/>
        </w:rPr>
        <w:t xml:space="preserve">., </w:t>
      </w:r>
      <w:r>
        <w:rPr>
          <w:rFonts w:cs="Sylfaen" w:ascii="Sylfaen" w:hAnsi="Sylfaen"/>
          <w:lang w:val="en-US"/>
        </w:rPr>
        <w:t>Գրիգորյան Ս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., </w:t>
      </w:r>
      <w:r>
        <w:rPr>
          <w:rFonts w:cs="Sylfaen" w:ascii="Sylfaen" w:hAnsi="Sylfaen"/>
          <w:lang w:val="en-US"/>
        </w:rPr>
        <w:t>Հակոբյան Ն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Խ</w:t>
      </w:r>
      <w:r>
        <w:rPr>
          <w:lang w:val="en-US"/>
        </w:rPr>
        <w:t xml:space="preserve">., </w:t>
      </w:r>
      <w:r>
        <w:rPr>
          <w:rFonts w:cs="Sylfaen" w:ascii="Sylfaen" w:hAnsi="Sylfaen"/>
          <w:lang w:val="en-US"/>
        </w:rPr>
        <w:t>Մինասյան Մ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Հ</w:t>
      </w:r>
      <w:r>
        <w:rPr>
          <w:lang w:val="en-US"/>
        </w:rPr>
        <w:t xml:space="preserve">.,  </w:t>
      </w:r>
      <w:r>
        <w:rPr>
          <w:rFonts w:cs="Sylfaen" w:ascii="Sylfaen" w:hAnsi="Sylfaen"/>
          <w:lang w:val="en-US"/>
        </w:rPr>
        <w:t>Հակոբյան Ս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Գ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և Եսայան Հ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Լ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Sylfaen" w:ascii="Sylfaen" w:hAnsi="Sylfaen"/>
          <w:lang w:val="en-US"/>
        </w:rPr>
        <w:t>Նիստը բացեց խորհրդի անդամ, գլխավոր  տնօրեն  Գրիգորյան  Է. Գ.: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Sylfaen" w:ascii="Sylfaen" w:hAnsi="Sylfaen"/>
          <w:lang w:val="en-US"/>
        </w:rPr>
        <w:t xml:space="preserve">Նա  շնորհավորեց  նորընտրված  խորհրդի  անդամներին և առաջարկեց խորհրդի օրակարգը՝ </w:t>
      </w:r>
    </w:p>
    <w:p>
      <w:pPr>
        <w:pStyle w:val="Style17"/>
        <w:tabs>
          <w:tab w:val="clear" w:pos="708"/>
          <w:tab w:val="left" w:pos="3615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Օրակարգը՝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15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Խորհրդի  նախագահի  ընտրումը: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Sylfaen" w:ascii="Sylfaen" w:hAnsi="Sylfaen"/>
          <w:lang w:val="en-US"/>
        </w:rPr>
        <w:t>Օրակարգի  առաջարկությունն  ընդունվեց</w:t>
      </w:r>
      <w:bookmarkStart w:id="0" w:name="_GoBack"/>
      <w:bookmarkEnd w:id="0"/>
      <w:r>
        <w:rPr>
          <w:rFonts w:cs="Sylfaen" w:ascii="Sylfaen" w:hAnsi="Sylfaen"/>
          <w:lang w:val="en-US"/>
        </w:rPr>
        <w:t xml:space="preserve">  խորհրդի  անդամների  կողմից  միաձայն՝ 8 կողմ: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Sylfaen" w:ascii="Sylfaen" w:hAnsi="Sylfaen"/>
          <w:lang w:val="en-US"/>
        </w:rPr>
        <w:t>Խորհրդի  անդամ, ընկերության  իրավաբանը՝ Էդուարդ Հայկազի Մաթևոսյանը առաջարկեց խորհրդի նախագահ ընտրել  խորհրդի  անդամ  Հրանտ Ռուբենի Շիրինյանին: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աց  քվեարկությամբ  առաջարկությունն  ընդունվեց խորհրդի  անդամների կողմից միաձայն՝ 8/ութ/կողմ:</w:t>
      </w:r>
    </w:p>
    <w:tbl>
      <w:tblPr>
        <w:tblW w:w="6755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985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Խորհրդինախագահ՝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en-US"/>
              </w:rPr>
              <w:t>ՇիրինյանՀ</w:t>
            </w:r>
            <w:r>
              <w:rPr>
                <w:b/>
                <w:lang w:val="en-US"/>
              </w:rPr>
              <w:t>.</w:t>
            </w:r>
            <w:r>
              <w:rPr>
                <w:rFonts w:cs="Sylfaen" w:ascii="Sylfaen" w:hAnsi="Sylfaen"/>
                <w:b/>
                <w:lang w:val="en-US"/>
              </w:rPr>
              <w:t>Ռ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Խորհրդիանդամներ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en-US"/>
              </w:rPr>
              <w:t>ԳրիգորյանԷ</w:t>
            </w:r>
            <w:r>
              <w:rPr>
                <w:b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lang w:val="en-US"/>
              </w:rPr>
              <w:t>Գ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ակոբյան Ս. Գ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en-US"/>
              </w:rPr>
              <w:t>ՄաթևոսյանԷ</w:t>
            </w:r>
            <w:r>
              <w:rPr>
                <w:b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lang w:val="en-US"/>
              </w:rPr>
              <w:t>Հ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en-US"/>
              </w:rPr>
              <w:t>ԳրիգորյանՍ</w:t>
            </w:r>
            <w:r>
              <w:rPr>
                <w:b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lang w:val="en-US"/>
              </w:rPr>
              <w:t>Է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en-US"/>
              </w:rPr>
              <w:t>ՀակոբյանՆ</w:t>
            </w:r>
            <w:r>
              <w:rPr>
                <w:b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lang w:val="en-US"/>
              </w:rPr>
              <w:t>Խ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en-US"/>
              </w:rPr>
              <w:t>ՄինասյանՄ</w:t>
            </w:r>
            <w:r>
              <w:rPr>
                <w:b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lang w:val="en-US"/>
              </w:rPr>
              <w:t>Հ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Եսայան Հ. Լ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1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0:00Z</dcterms:created>
  <dc:creator>Davidreno</dc:creator>
  <dc:description/>
  <cp:keywords/>
  <dc:language>en-US</dc:language>
  <cp:lastModifiedBy>Azatuhi.Makaryan</cp:lastModifiedBy>
  <cp:lastPrinted>2022-03-23T10:50:00Z</cp:lastPrinted>
  <dcterms:modified xsi:type="dcterms:W3CDTF">2022-03-23T10:31:00Z</dcterms:modified>
  <cp:revision>7</cp:revision>
  <dc:subject/>
  <dc:title/>
</cp:coreProperties>
</file>